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kern w:val="2"/>
          <w:lang w:val="uk-UA" w:eastAsia="ar-SA"/>
        </w:rPr>
        <w:t>Електрична енергія за кодом ДК 021:2015 – 09310000-5 «Електрична енергія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color w:val="242638"/>
          <w:sz w:val="24"/>
          <w:szCs w:val="24"/>
          <w:shd w:fill="FFFFFF" w:val="clear"/>
          <w:lang w:val="ru-RU"/>
        </w:rPr>
        <w:t>UA-2024-12-09-009936-a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4. </w:t>
      </w:r>
      <w:r>
        <w:rPr>
          <w:iCs/>
          <w:lang w:val="uk-UA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нергопостачання.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вки това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за адресами: </w:t>
      </w:r>
    </w:p>
    <w:p>
      <w:pPr>
        <w:pStyle w:val="Rvps2"/>
        <w:spacing w:before="0" w:after="0"/>
        <w:ind w:firstLine="567"/>
        <w:jc w:val="both"/>
        <w:rPr/>
      </w:pPr>
      <w:r>
        <w:rPr>
          <w:lang w:val="uk-UA"/>
        </w:rPr>
        <w:t>- 50014, Дніпропетровська область, м. Кривий Ріг, вул. Шурупова, буд. 2, а</w:t>
      </w:r>
      <w:r>
        <w:rPr>
          <w:kern w:val="2"/>
          <w:lang w:val="uk-UA"/>
        </w:rPr>
        <w:t>дміністративна будівля</w:t>
      </w:r>
      <w:r>
        <w:rPr>
          <w:lang w:val="uk-UA"/>
        </w:rPr>
        <w:t xml:space="preserve"> виконавчого комітету Покровської районної в місті ради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50096, Дніпропетровська область, м. Кривий Ріг, вул. Федора Караманиць, 37в, приміщення управління праці та соціального захисту населення виконавчого комітету Покровської районної в місті ради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2" w:name="_Hlk174093130"/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а область, м. Кривий Ріг, Покровський  район, об'єкт благоустрою - фонтан у сквері на кільці 44-го кварталу на вул. Романа Шухевича;</w:t>
      </w:r>
      <w:bookmarkEnd w:id="2"/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3" w:name="_Hlk174086688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- Дніпропетровська область, м. Кривий Ріг, Покровський  район, об'єкт благоустрою – фонтан у районному парку «Шахтарський».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bookmarkStart w:id="4" w:name="_Hlk174086688"/>
      <w:bookmarkEnd w:id="4"/>
      <w:r>
        <w:rPr>
          <w:lang w:val="uk-UA"/>
        </w:rPr>
        <w:t xml:space="preserve">Загальний обсяг споживання, що закуповується: </w:t>
      </w:r>
      <w:r>
        <w:rPr/>
        <w:t>74300 </w:t>
      </w:r>
      <w:r>
        <w:rPr>
          <w:lang w:val="uk-UA" w:eastAsia="en-US"/>
        </w:rPr>
        <w:t xml:space="preserve"> кВт*год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kern w:val="2"/>
          <w:lang w:val="uk-UA" w:eastAsia="ar-SA"/>
        </w:rPr>
        <w:t>Термін постачання: до 31 грудня 2024 року включн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2" w:firstLine="567"/>
        <w:jc w:val="both"/>
        <w:rPr>
          <w:b/>
          <w:b/>
          <w:highlight w:val="white"/>
          <w:lang w:val="uk-UA"/>
        </w:rPr>
      </w:pPr>
      <w:r>
        <w:rPr>
          <w:highlight w:val="white"/>
          <w:lang w:val="uk-UA"/>
        </w:rPr>
        <w:t>Постачання електричної енергії замовнику (споживачу) повинно відповідати нормам чинного законодавства Украї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акону України «Про ринок електричної енергії» від 13.04.2017 № 2019-V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Кодексу систем розподілу, затвердженого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Кодексу системи передачі, затвердженого постановою Національної комісії регулювання електроенергетики та комунальних послуг України від 14.03.2018 № 3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right="-2" w:firstLine="567"/>
        <w:jc w:val="both"/>
        <w:rPr/>
      </w:pPr>
      <w:r>
        <w:rPr>
          <w:lang w:val="uk-UA"/>
        </w:rPr>
        <w:t>Правил роздрібного ринку електричної енергії, затверджених постановою Національної комісії регулювання електроенергетики та комунальних послуг України від 14.03.2018 № 312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чікувана вартість та обґрунтування очікуваної вартості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ікувана вартість закупівлі 573531,00 грн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озрахунк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чікуваної вартості закупівлі взята до уваги фактична ціна електричної енергії, яка була застосована для розрахунків за розрахунковий місяць листопад 2024 року з урахуванням </w:t>
      </w:r>
      <w:bookmarkStart w:id="5" w:name="n3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льнодоступної інформації щодо цін, яка міститься у відкритих джерелах, у тому числі в електронній системі закупівель "Prozorro"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12-16T11:38:00Z</dcterms:modified>
  <cp:revision>110</cp:revision>
  <dc:subject/>
  <dc:title/>
</cp:coreProperties>
</file>