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благоустрою населених пунктів: послуги з озеленення та благоустрою скверу на кільці 44-го кварталу на вул. Романа Шухевича за кодом ДК 021:2015:77310000-6: Послуги з озеленення територій та утримання зелених насаджен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2-26-006192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зелених насаджень, утримання об’єктів благоустрою, у тому числі  територій загального користування, що перебувають у межах районів,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7164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7:00Z</dcterms:created>
  <dc:creator>User</dc:creator>
  <dc:description/>
  <cp:keywords/>
  <dc:language>en-US</dc:language>
  <cp:lastModifiedBy>podakovaula@gmail.com</cp:lastModifiedBy>
  <cp:lastPrinted>2021-01-16T10:02:00Z</cp:lastPrinted>
  <dcterms:modified xsi:type="dcterms:W3CDTF">2024-03-06T18:05:00Z</dcterms:modified>
  <cp:revision>90</cp:revision>
  <dc:subject/>
  <dc:title/>
</cp:coreProperties>
</file>